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6695</wp:posOffset>
                </wp:positionH>
                <wp:positionV relativeFrom="paragraph">
                  <wp:posOffset>-337820</wp:posOffset>
                </wp:positionV>
                <wp:extent cx="603313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ftgewehr Diana Modell 16 Ersatzteile, Explosionszeichnung und Bau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ehr Ersatzteile finden Sie auf unserer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luftgewehr-shop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57.6pt;mso-wrap-distance-left:9.05pt;mso-wrap-distance-right:9.05pt;mso-wrap-distance-top:0pt;mso-wrap-distance-bottom:0pt;margin-top:-26.6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ftgewehr Diana Modell 16 Ersatzteile, Explosionszeichnung und Baup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ehr Ersatzteile finden Sie auf unserer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luftgewehr-shop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930</wp:posOffset>
                </wp:positionH>
                <wp:positionV relativeFrom="paragraph">
                  <wp:posOffset>60325</wp:posOffset>
                </wp:positionV>
                <wp:extent cx="7813675" cy="547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3675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8890" cy="5378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8890" cy="537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25pt;height:430.8pt;mso-wrap-distance-left:9.05pt;mso-wrap-distance-right:9.05pt;mso-wrap-distance-top:0pt;mso-wrap-distance-bottom:0pt;margin-top:4.75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8890" cy="5378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8890" cy="537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134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2"/>
        <w:gridCol w:w="2508"/>
        <w:gridCol w:w="1263"/>
        <w:gridCol w:w="2666"/>
      </w:tblGrid>
      <w:tr>
        <w:trPr>
          <w:trHeight w:val="247" w:hRule="atLeast"/>
          <w:cantSplit w:val="true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uftgewehr Diana Modell 16 Ersatzteile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.N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eichnu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tellNr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is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-3/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Lauf montiert 4,5 m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ndungskapp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</w:rPr>
                <w:t>Korn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 w:tgtFrame="_blank">
              <w:bookmarkStart w:id="0" w:name="OLE_LINK3"/>
              <w:r>
                <w:rPr>
                  <w:rStyle w:val="InternetLink"/>
                </w:rPr>
                <w:t>30007600</w:t>
              </w:r>
            </w:hyperlink>
            <w:bookmarkEnd w:id="0"/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bookmarkStart w:id="1" w:name="OLE_LINK21"/>
            <w:bookmarkStart w:id="2" w:name="OLE_LINK20"/>
            <w:bookmarkStart w:id="3" w:name="OLE_LINK19"/>
            <w:bookmarkStart w:id="4" w:name="OLE_LINK18"/>
            <w:bookmarkStart w:id="5" w:name="OLE_LINK17"/>
            <w:bookmarkStart w:id="6" w:name="OLE_LINK16"/>
            <w:bookmarkStart w:id="7" w:name="OLE_LINK15"/>
            <w:bookmarkStart w:id="8" w:name="OLE_LINK14"/>
            <w:bookmarkStart w:id="9" w:name="OLE_LINK13"/>
            <w:bookmarkStart w:id="10" w:name="OLE_LINK12"/>
            <w:bookmarkStart w:id="11" w:name="OLE_LINK11"/>
            <w:bookmarkStart w:id="12" w:name="OLE_LINK10"/>
            <w:bookmarkStart w:id="13" w:name="OLE_LINK9"/>
            <w:bookmarkStart w:id="14" w:name="OLE_LINK8"/>
            <w:bookmarkStart w:id="15" w:name="OLE_LINK7"/>
            <w:bookmarkStart w:id="16" w:name="OLE_LINK6"/>
            <w:bookmarkStart w:id="17" w:name="OLE_LINK5"/>
            <w:bookmarkStart w:id="18" w:name="OLE_LINK4"/>
            <w:r>
              <w:rPr>
                <w:color w:val="000000"/>
                <w:sz w:val="20"/>
              </w:rPr>
              <w:t>Preis im Luftgewehr-Shop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-3/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</w:rPr>
                <w:t>Visier montiert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 w:tgtFrame="_blank">
              <w:bookmarkStart w:id="19" w:name="OLE_LINK2"/>
              <w:bookmarkStart w:id="20" w:name="OLE_LINK1"/>
              <w:r>
                <w:rPr>
                  <w:rStyle w:val="InternetLink"/>
                </w:rPr>
                <w:t>30007200</w:t>
              </w:r>
            </w:hyperlink>
            <w:bookmarkEnd w:id="19"/>
            <w:bookmarkEnd w:id="20"/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Preis im Luftgewehr-Shop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XXXX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/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insenschrau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icht meh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chlitzmutter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30012700</w:t>
              </w:r>
            </w:hyperlink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is im Luftgewehr-Shop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Linsenschraube m. Ansatz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30011300</w:t>
              </w:r>
            </w:hyperlink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is im Luftgewehr-Shop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XXXX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-6/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Zylinder kpl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icht meh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XXXX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/2-6/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Zylinderdichtung kpl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icht meh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XXXX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/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ederschei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icht meh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XXXX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insenschraube p. Stc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icht meh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nscheibe A4,3 p.Stc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3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Preis im Luftgewehr-Shop</w:t>
            </w:r>
            <w:r>
              <w:rPr/>
              <w:t xml:space="preserve">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-9/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bel montie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-10/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en vollständi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-10/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</w:rPr>
                <w:t>Ledermanschette montiert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</w:rPr>
                <w:t>30010000</w:t>
              </w:r>
            </w:hyperlink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Preis im Luftgewehr-Shop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ckfed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6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Preis im Luftgewehr-Shop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derführung vollständi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OLE_LINK22"/>
            <w:r>
              <w:rPr>
                <w:color w:val="FF0000"/>
              </w:rPr>
              <w:t>Nicht mehr</w:t>
            </w:r>
            <w:bookmarkEnd w:id="21"/>
            <w:r>
              <w:rPr>
                <w:color w:val="FF0000"/>
              </w:rPr>
              <w:t xml:space="preserve">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1-13/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zug montie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Druckfeder</w:t>
              </w:r>
            </w:hyperlink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30019100</w:t>
              </w:r>
            </w:hyperlink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Preis im Luftgewehr-Shop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senschrau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26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Preis im Luftgewehr-Shop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itzmut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27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Preis im Luftgewehr-Shop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lindersti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chlußdeck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zugsbüg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28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Preis im Luftgewehr-Shop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sensenkholzschraub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icht mehr 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XXXX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cha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icht meh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ieferbar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9956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sin Schaftöl hel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deales Mittel zur Schaftpflege. Mit den anderen Farben misch- bar. Inhalt: 5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hyperlink r:id="rId19">
              <w:r>
                <w:rPr>
                  <w:rStyle w:val="InternetLink"/>
                  <w:sz w:val="20"/>
                </w:rPr>
                <w:t>Preis im Luftgewehr-Shop</w:t>
              </w:r>
            </w:hyperlink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635" cy="10801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lsin Schaftöl dunkelbrau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les Mittel zur Schaftpflege. Mit den anderen Farben misch- bar. Inhalt: 5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9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hyperlink r:id="rId21">
              <w:r>
                <w:rPr>
                  <w:rStyle w:val="InternetLink"/>
                  <w:sz w:val="20"/>
                </w:rPr>
                <w:t>Preis im Luftgewehr-Shop</w:t>
              </w:r>
            </w:hyperlink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635" cy="9867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lsin Schaftöl rotbraun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deales Mittel zur Schaftpflege. Mit den anderen Farben misch- bar. Inhalt: 50 m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hyperlink r:id="rId23">
              <w:r>
                <w:rPr>
                  <w:rStyle w:val="InternetLink"/>
                  <w:sz w:val="20"/>
                </w:rPr>
                <w:t>Preis im Luftgewehr-Shop</w:t>
              </w:r>
            </w:hyperlink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2595" cy="9658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bla Kaltentfetter (Reinigungsmittel, Entfetter). Unverzichtbar zur vorzüglichen und kompletten Reinigung Ihrer Waffe. Inhalt: 2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hyperlink r:id="rId25">
              <w:r>
                <w:rPr>
                  <w:rStyle w:val="InternetLink"/>
                  <w:sz w:val="20"/>
                </w:rPr>
                <w:t>Preis im Luftgewehr-Shop</w:t>
              </w:r>
            </w:hyperlink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9486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 w:eastAsia="de-DE"/>
              </w:rPr>
              <w:t>Klever Schnellbrünierung - Ideal zum Ausbessern beschädigter Brünieru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r alle Waffenstähle bis zu 3% Chromgehal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8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hyperlink r:id="rId27">
              <w:r>
                <w:rPr>
                  <w:rStyle w:val="InternetLink"/>
                  <w:sz w:val="20"/>
                </w:rPr>
                <w:t>Preis im Luftgewehr-Shop</w:t>
              </w:r>
            </w:hyperlink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125" cy="8058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25" r="-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 w:eastAsia="de-DE"/>
              </w:rPr>
              <w:t>Altbewährtes Spezialöl für Waffen zur Reinigung und Pflege von Luft-pistolen, Luftgewehren und CO2-Waffen. Harz- und säurefrei zur optimalen Reinigung. Inhalt: 200 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hyperlink r:id="rId29">
              <w:r>
                <w:rPr>
                  <w:rStyle w:val="InternetLink"/>
                  <w:sz w:val="20"/>
                </w:rPr>
                <w:t>Preis im Luftgewehr-Sho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Ersatzteile finden Sie auf unserer </w:t>
      </w:r>
      <w:hyperlink r:id="rId30">
        <w:r>
          <w:rPr>
            <w:rStyle w:val="InternetLink"/>
          </w:rPr>
          <w:t>www.luftgewehr-shop.com</w:t>
        </w:r>
      </w:hyperlink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1262"/>
        <w:gridCol w:w="1263"/>
        <w:gridCol w:w="1262"/>
        <w:gridCol w:w="4762"/>
      </w:tblGrid>
      <w:tr>
        <w:trPr>
          <w:trHeight w:val="24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Bestellunge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FFFF"/>
              </w:rPr>
              <w:t>an</w:t>
            </w:r>
            <w:r>
              <w:rPr>
                <w:color w:val="000000"/>
              </w:rPr>
              <w:t xml:space="preserve"> :</w:t>
            </w:r>
          </w:p>
        </w:tc>
      </w:tr>
      <w:tr>
        <w:trPr>
          <w:trHeight w:val="24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lrich Plümacher Scheideweg 98  45966 Gladbeck (nur Versand)</w:t>
            </w:r>
          </w:p>
        </w:tc>
      </w:tr>
      <w:tr>
        <w:trPr>
          <w:trHeight w:val="24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r eMail an </w:t>
            </w:r>
            <w:r>
              <w:rPr>
                <w:b/>
                <w:color w:val="000000"/>
              </w:rPr>
              <w:t>diana@luftgewehr-shop.com</w:t>
            </w:r>
          </w:p>
        </w:tc>
      </w:tr>
      <w:tr>
        <w:trPr>
          <w:trHeight w:val="24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er Fax:</w:t>
            </w:r>
            <w:r>
              <w:rPr>
                <w:b/>
              </w:rPr>
              <w:t xml:space="preserve"> 02043-3762343</w:t>
            </w:r>
          </w:p>
        </w:tc>
      </w:tr>
      <w:tr>
        <w:trPr>
          <w:trHeight w:val="247" w:hRule="atLeast"/>
        </w:trPr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3" w:type="dxa"/>
            <w:gridSpan w:val="5"/>
            <w:tcBorders/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Ihre Anschrift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47" w:hRule="atLeast"/>
          <w:cantSplit w:val="true"/>
        </w:trPr>
        <w:tc>
          <w:tcPr>
            <w:tcW w:w="263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7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36" w:type="dxa"/>
            <w:gridSpan w:val="2"/>
            <w:tcBorders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Vorname</w:t>
            </w:r>
          </w:p>
        </w:tc>
        <w:tc>
          <w:tcPr>
            <w:tcW w:w="7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36" w:type="dxa"/>
            <w:gridSpan w:val="2"/>
            <w:tcBorders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traße</w:t>
            </w:r>
          </w:p>
        </w:tc>
        <w:tc>
          <w:tcPr>
            <w:tcW w:w="7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36" w:type="dxa"/>
            <w:gridSpan w:val="2"/>
            <w:tcBorders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LZ</w:t>
            </w:r>
          </w:p>
        </w:tc>
        <w:tc>
          <w:tcPr>
            <w:tcW w:w="7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36" w:type="dxa"/>
            <w:gridSpan w:val="2"/>
            <w:tcBorders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rt</w:t>
            </w:r>
          </w:p>
        </w:tc>
        <w:tc>
          <w:tcPr>
            <w:tcW w:w="7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36" w:type="dxa"/>
            <w:gridSpan w:val="2"/>
            <w:tcBorders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Telefon</w:t>
            </w:r>
          </w:p>
        </w:tc>
        <w:tc>
          <w:tcPr>
            <w:tcW w:w="72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36" w:type="dxa"/>
            <w:gridSpan w:val="2"/>
            <w:tcBorders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Mai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Kommentar:</w:t>
            </w:r>
          </w:p>
        </w:tc>
      </w:tr>
      <w:tr>
        <w:trPr>
          <w:trHeight w:val="24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  <w:t>Versandkosten per Nachnahme € 6,90 zzgl 2,00€ Einzugsgebühr durch den Postzust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lten unsere AGB die Sie unter </w:t>
      </w:r>
      <w:hyperlink r:id="rId31">
        <w:r>
          <w:rPr>
            <w:rStyle w:val="InternetLink"/>
          </w:rPr>
          <w:t>http://www.luftgewehre.org</w:t>
        </w:r>
      </w:hyperlink>
      <w:r>
        <w:rPr/>
        <w:t xml:space="preserve"> finden.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Mehr Ersatzteile finden Sie auf unserer </w:t>
      </w:r>
      <w:hyperlink r:id="rId32">
        <w:r>
          <w:rPr>
            <w:rStyle w:val="InternetLink"/>
          </w:rPr>
          <w:t>Internetseit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-Telefon: 02043-945947 (11.00h – 14.00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ftgewehr-shop.com/" TargetMode="External"/><Relationship Id="rId3" Type="http://schemas.openxmlformats.org/officeDocument/2006/relationships/hyperlink" Target="http://www.luftgewehr-shop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luftgewehr-shop.com/pos-2-luftgewehr-diana-16-korn" TargetMode="External"/><Relationship Id="rId7" Type="http://schemas.openxmlformats.org/officeDocument/2006/relationships/hyperlink" Target="http://www.luftgewehr-shop.com/pos-2-luftgewehr-diana-16-korn" TargetMode="External"/><Relationship Id="rId8" Type="http://schemas.openxmlformats.org/officeDocument/2006/relationships/hyperlink" Target="http://www.luftgewehr-shop.com/pos-3/1-3/2-luftgewehr-diana-16-visier" TargetMode="External"/><Relationship Id="rId9" Type="http://schemas.openxmlformats.org/officeDocument/2006/relationships/hyperlink" Target="http://www.luftgewehr-shop.com/pos-3/1-3/2-luftgewehr-diana-16-visier" TargetMode="External"/><Relationship Id="rId10" Type="http://schemas.openxmlformats.org/officeDocument/2006/relationships/hyperlink" Target="http://www.luftgewehr-shop.com/zylinderstift-fuer-das-luftgewehr-diana-mod-16-3" TargetMode="External"/><Relationship Id="rId11" Type="http://schemas.openxmlformats.org/officeDocument/2006/relationships/hyperlink" Target="http://www.luftgewehr-shop.com/zylinderstift-fuer-das-luftgewehr-diana-mod-16-3" TargetMode="External"/><Relationship Id="rId12" Type="http://schemas.openxmlformats.org/officeDocument/2006/relationships/hyperlink" Target="http://www.luftgewehr-shop.com/linsenschraube-m-ansatz-diana-15-und-16" TargetMode="External"/><Relationship Id="rId13" Type="http://schemas.openxmlformats.org/officeDocument/2006/relationships/hyperlink" Target="http://www.luftgewehr-shop.com/linsenschraube-m-ansatz-diana-15-und-16" TargetMode="External"/><Relationship Id="rId14" Type="http://schemas.openxmlformats.org/officeDocument/2006/relationships/hyperlink" Target="http://www.luftgewehr-shop.com/kobendichtung-diana-15-und-diana-16-luftgewehr-ledermanschette" TargetMode="External"/><Relationship Id="rId15" Type="http://schemas.openxmlformats.org/officeDocument/2006/relationships/hyperlink" Target="http://www.luftgewehr-shop.com/kobendichtung-diana-15-und-diana-16-luftgewehr-ledermanschette" TargetMode="External"/><Relationship Id="rId16" Type="http://schemas.openxmlformats.org/officeDocument/2006/relationships/hyperlink" Target="http://www.luftgewehr-shop.com/pos-15/4-druckfeder-fuer-die-diana-luftgewehr-modelle-22-und-mod-23" TargetMode="External"/><Relationship Id="rId17" Type="http://schemas.openxmlformats.org/officeDocument/2006/relationships/hyperlink" Target="http://www.luftgewehr-shop.com/pos-15/4-druckfeder-fuer-die-diana-luftgewehr-modelle-22-und-mod-23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www.luftgewehr-shop.com/waffenpflege-waffenreinigung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www.luftgewehr-shop.com/waffenpflege-waffenreinigung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www.luftgewehr-shop.com/waffenpflege-waffenreinigung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s://www.luftgewehr-shop.com/waffenpflege-waffenreinigung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s://www.luftgewehr-shop.com/waffenpflege-waffenreinigung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s://www.luftgewehr-shop.com/waffenpflege-waffenreinigung" TargetMode="External"/><Relationship Id="rId30" Type="http://schemas.openxmlformats.org/officeDocument/2006/relationships/hyperlink" Target="http://www.luftgewehr-shop.com/" TargetMode="External"/><Relationship Id="rId31" Type="http://schemas.openxmlformats.org/officeDocument/2006/relationships/hyperlink" Target="http://www.luftgewehre.org/waffenshop/pg9.htm" TargetMode="External"/><Relationship Id="rId32" Type="http://schemas.openxmlformats.org/officeDocument/2006/relationships/hyperlink" Target="http://www.luftgewehre.org/waffenshop/pi53/index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25:00Z</dcterms:created>
  <dc:creator>Plümacher</dc:creator>
  <dc:description/>
  <cp:keywords/>
  <dc:language>en-US</dc:language>
  <cp:lastModifiedBy>Ulrich Plümacher</cp:lastModifiedBy>
  <dcterms:modified xsi:type="dcterms:W3CDTF">2018-09-16T1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